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4"/>
        <w:gridCol w:w="624"/>
        <w:gridCol w:w="309"/>
        <w:gridCol w:w="550"/>
        <w:gridCol w:w="538"/>
        <w:gridCol w:w="1021"/>
        <w:gridCol w:w="403"/>
        <w:gridCol w:w="432"/>
        <w:gridCol w:w="295"/>
        <w:gridCol w:w="15"/>
        <w:gridCol w:w="2704"/>
      </w:tblGrid>
      <w:tr>
        <w:trPr/>
        <w:tc>
          <w:tcPr>
            <w:tcW w:w="1033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B30033"/>
                <w:sz w:val="20"/>
              </w:rPr>
            </w:pPr>
            <w:r>
              <w:rPr>
                <w:b/>
                <w:color w:val="B30033"/>
                <w:sz w:val="20"/>
              </w:rPr>
              <w:t>REASON FOR REFERRING</w:t>
            </w:r>
            <w:r>
              <w:rPr>
                <w:b/>
                <w:sz w:val="20"/>
              </w:rPr>
              <w:t xml:space="preserve"> (Please tick more than one if applicable from the list below)</w:t>
            </w:r>
          </w:p>
        </w:tc>
      </w:tr>
      <w:tr>
        <w:trPr/>
        <w:tc>
          <w:tcPr>
            <w:tcW w:w="1033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color w:val="B30033"/>
                <w:sz w:val="20"/>
              </w:rPr>
              <w:t>Immediate referr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Contact Renal Registrar or Consultant on-call via Hospital Switchboard)</w:t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79956919"/>
            <w:bookmarkStart w:id="1" w:name="__Fieldmark__0_347995691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ignant hypertension</w:t>
            </w:r>
          </w:p>
        </w:tc>
        <w:tc>
          <w:tcPr>
            <w:tcW w:w="4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79956919"/>
            <w:bookmarkStart w:id="3" w:name="__Fieldmark__1_347995691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yperkalaemia (K&gt;7.0mmol/l)</w:t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479956919"/>
            <w:bookmarkStart w:id="5" w:name="__Fieldmark__2_347995691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GFR &lt;15ml/min</w:t>
            </w:r>
          </w:p>
        </w:tc>
        <w:tc>
          <w:tcPr>
            <w:tcW w:w="487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479956919"/>
            <w:bookmarkStart w:id="7" w:name="__Fieldmark__3_347995691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ute Renal Failure and Systemic Illness</w:t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color w:val="B30033"/>
                <w:sz w:val="20"/>
              </w:rPr>
              <w:t>Urgent referr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Category 1 &lt;30 days)</w:t>
            </w:r>
          </w:p>
        </w:tc>
        <w:tc>
          <w:tcPr>
            <w:tcW w:w="48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479956919"/>
            <w:bookmarkStart w:id="9" w:name="__Fieldmark__4_347995691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t-BR"/>
              </w:rPr>
              <w:t xml:space="preserve"> Acute Nephrotic Syndrome (Proteinuria&gt;300mg/mmol), oedema &amp; low serum albumin</w:t>
            </w:r>
          </w:p>
        </w:tc>
        <w:tc>
          <w:tcPr>
            <w:tcW w:w="4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6" w:hanging="346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479956919"/>
            <w:bookmarkStart w:id="11" w:name="__Fieldmark__5_347995691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spected systemic illness, eg SLE with renal involvement.</w:t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479956919"/>
            <w:bookmarkStart w:id="13" w:name="__Fieldmark__6_347995691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explained or Symptomatic eGFR 15–29ml/min</w:t>
            </w:r>
          </w:p>
        </w:tc>
        <w:tc>
          <w:tcPr>
            <w:tcW w:w="487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color w:val="B30033"/>
                <w:sz w:val="20"/>
              </w:rPr>
              <w:t>Routine referr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Category 2 = 30 –  90 days)</w:t>
            </w:r>
          </w:p>
        </w:tc>
        <w:tc>
          <w:tcPr>
            <w:tcW w:w="48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479956919"/>
            <w:bookmarkStart w:id="15" w:name="__Fieldmark__7_347995691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spected Glomerulonephritis: e.g       Proteinuria/haematuria (urine PCR &gt;100mg/mmol)</w:t>
            </w:r>
          </w:p>
        </w:tc>
        <w:tc>
          <w:tcPr>
            <w:tcW w:w="4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6" w:hanging="34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479956919"/>
            <w:bookmarkStart w:id="17" w:name="__Fieldmark__8_347995691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GFR 15–29ml/min (clinically well or known diagnosis)</w:t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479956919"/>
            <w:bookmarkStart w:id="19" w:name="__Fieldmark__9_347995691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GFR 30–59ml/min and: </w:t>
            </w:r>
          </w:p>
        </w:tc>
        <w:tc>
          <w:tcPr>
            <w:tcW w:w="4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479956919"/>
            <w:bookmarkStart w:id="21" w:name="__Fieldmark__10_347995691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igenous with diabetes*</w:t>
            </w:r>
          </w:p>
        </w:tc>
        <w:tc>
          <w:tcPr>
            <w:tcW w:w="4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6" w:hanging="346"/>
              <w:rPr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479956919"/>
            <w:bookmarkStart w:id="23" w:name="__Fieldmark__11_347995691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GFR &lt;60ml/min and eGFR decline &gt;10% in 2 months*</w:t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479956919"/>
            <w:bookmarkStart w:id="25" w:name="__Fieldmark__12_347995691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aemia (Hb &lt;100g/l)*</w:t>
            </w:r>
          </w:p>
        </w:tc>
        <w:tc>
          <w:tcPr>
            <w:tcW w:w="4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479956919"/>
            <w:bookmarkStart w:id="27" w:name="__Fieldmark__13_347995691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normal potassium, calcium or phosphate*</w:t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479956919"/>
            <w:bookmarkStart w:id="29" w:name="__Fieldmark__14_347995691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controlled hypertension on 3 agents including a diuretic*</w:t>
            </w:r>
          </w:p>
        </w:tc>
        <w:tc>
          <w:tcPr>
            <w:tcW w:w="487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hanging="3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color w:val="B30033"/>
                <w:sz w:val="20"/>
              </w:rPr>
              <w:t>Routine referral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Category 3 = 90 – 365 days)</w:t>
            </w:r>
          </w:p>
        </w:tc>
        <w:tc>
          <w:tcPr>
            <w:tcW w:w="48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479956919"/>
            <w:bookmarkStart w:id="31" w:name="__Fieldmark__15_347995691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GFR 30–59ml/min with &gt;10% decline in 6 months</w:t>
            </w:r>
          </w:p>
        </w:tc>
        <w:tc>
          <w:tcPr>
            <w:tcW w:w="487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479956919"/>
            <w:bookmarkStart w:id="33" w:name="__Fieldmark__16_347995691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GFR &gt;60ml/min and suspected renal disease 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itional Diagnoses</w:t>
            </w:r>
          </w:p>
        </w:tc>
        <w:tc>
          <w:tcPr>
            <w:tcW w:w="54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nditions:</w:t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ind w:left="284" w:hanging="284"/>
              <w:rPr>
                <w:sz w:val="20"/>
              </w:rPr>
            </w:pPr>
            <w:r>
              <w:rPr>
                <w:sz w:val="20"/>
              </w:rPr>
              <w:t>Diabetes mellitus: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479956919"/>
            <w:bookmarkStart w:id="35" w:name="__Fieldmark__17_347995691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479956919"/>
            <w:bookmarkStart w:id="37" w:name="__Fieldmark__18_347995691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</w:p>
        </w:tc>
        <w:tc>
          <w:tcPr>
            <w:tcW w:w="5408" w:type="dxa"/>
            <w:gridSpan w:val="7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ind w:left="284" w:hanging="284"/>
              <w:rPr/>
            </w:pPr>
            <w:r>
              <w:rPr>
                <w:sz w:val="20"/>
              </w:rPr>
              <w:t>Hypertension: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0_3479956919"/>
            <w:bookmarkStart w:id="39" w:name="__Fieldmark__20_347995691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1_3479956919"/>
            <w:bookmarkStart w:id="41" w:name="__Fieldmark__21_347995691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</w:p>
        </w:tc>
        <w:tc>
          <w:tcPr>
            <w:tcW w:w="5408" w:type="dxa"/>
            <w:gridSpan w:val="7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ind w:left="284" w:hanging="284"/>
              <w:rPr/>
            </w:pPr>
            <w:r>
              <w:rPr>
                <w:sz w:val="20"/>
              </w:rPr>
              <w:t>Cardiac diseas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3_3479956919"/>
            <w:bookmarkStart w:id="43" w:name="__Fieldmark__23_347995691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4_3479956919"/>
            <w:bookmarkStart w:id="45" w:name="__Fieldmark__24_347995691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</w:p>
        </w:tc>
        <w:tc>
          <w:tcPr>
            <w:tcW w:w="5408" w:type="dxa"/>
            <w:gridSpan w:val="7"/>
            <w:tcBorders>
              <w:top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ind w:left="284" w:hanging="284"/>
              <w:rPr/>
            </w:pPr>
            <w:r>
              <w:rPr>
                <w:sz w:val="20"/>
                <w:lang w:val="es-ES"/>
              </w:rPr>
              <w:t>Peripheral vascular diseas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6_3479956919"/>
            <w:bookmarkStart w:id="47" w:name="__Fieldmark__26_347995691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7_3479956919"/>
            <w:bookmarkStart w:id="49" w:name="__Fieldmark__27_347995691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Yes   </w:t>
            </w:r>
          </w:p>
        </w:tc>
        <w:tc>
          <w:tcPr>
            <w:tcW w:w="5408" w:type="dxa"/>
            <w:gridSpan w:val="7"/>
            <w:tcBorders>
              <w:top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rPr/>
            </w:pPr>
            <w:r>
              <w:rPr>
                <w:b/>
                <w:sz w:val="20"/>
              </w:rPr>
              <w:t>Smoking Status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Body Weight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849" w:type="dxa"/>
            <w:gridSpan w:val="5"/>
            <w:tcBorders>
              <w:top w:val="single" w:sz="12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atinine: </w:t>
            </w:r>
          </w:p>
        </w:tc>
        <w:tc>
          <w:tcPr>
            <w:tcW w:w="2977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FR</w:t>
            </w:r>
          </w:p>
        </w:tc>
        <w:tc>
          <w:tcPr>
            <w:tcW w:w="3849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95" w:leader="none"/>
              </w:tabs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Current medications:</w:t>
            </w:r>
          </w:p>
        </w:tc>
        <w:tc>
          <w:tcPr>
            <w:tcW w:w="2704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44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5" w:type="dxa"/>
            <w:gridSpan w:val="6"/>
            <w:tcBorders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6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44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44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44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336" w:type="dxa"/>
            <w:gridSpan w:val="1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B30033"/>
                <w:sz w:val="20"/>
              </w:rPr>
              <w:t xml:space="preserve">FOR REFERRALS TO BE APPROPRIATELY TRIAGED, IT IS IMPORTANT TO PROVIDE THE FOLLWING INVESTIGATIONS WHEN REFERRING PATIENT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color w:val="B30033"/>
                <w:sz w:val="20"/>
              </w:rPr>
            </w:pPr>
            <w:r>
              <w:rPr>
                <w:b/>
                <w:color w:val="B30033"/>
                <w:sz w:val="20"/>
              </w:rPr>
              <w:t>Serial creatin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color w:val="B30033"/>
                <w:sz w:val="20"/>
              </w:rPr>
            </w:pPr>
            <w:r>
              <w:rPr>
                <w:b/>
                <w:color w:val="B30033"/>
                <w:sz w:val="20"/>
              </w:rPr>
              <w:t>MSU MC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color w:val="B30033"/>
                <w:sz w:val="20"/>
              </w:rPr>
            </w:pPr>
            <w:r>
              <w:rPr>
                <w:b/>
                <w:color w:val="B30033"/>
                <w:sz w:val="20"/>
              </w:rPr>
              <w:t xml:space="preserve">If relevant, abdominal imaging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color w:val="B30033"/>
                <w:sz w:val="20"/>
              </w:rPr>
              <w:t xml:space="preserve">OTHER REASONS/COMMENTS for REFERRAL. </w:t>
            </w:r>
            <w:r>
              <w:rPr>
                <w:color w:val="B30033"/>
                <w:sz w:val="20"/>
              </w:rPr>
              <w:t>Attach other information for eg drug allergies or reactions with patient’s name and DoB clearly printed 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36" w:type="dxa"/>
            <w:gridSpan w:val="1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B30033"/>
                <w:sz w:val="20"/>
              </w:rPr>
              <w:t>PLEASE ATTACH COPIES OF ALL CURRENT OTHER RELEVANT INVESTIGATIONS / REPORTS/ LETTERS</w:t>
            </w:r>
          </w:p>
        </w:tc>
      </w:tr>
      <w:tr>
        <w:trPr>
          <w:trHeight w:val="557" w:hRule="atLeast"/>
        </w:trPr>
        <w:tc>
          <w:tcPr>
            <w:tcW w:w="406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B30033"/>
                <w:sz w:val="20"/>
              </w:rPr>
            </w:pPr>
            <w:r>
              <w:rPr>
                <w:b/>
                <w:color w:val="B30033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06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color w:val="B300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B30033"/>
      <w:sz w:val="20"/>
    </w:rPr>
  </w:style>
  <w:style w:type="character" w:styleId="WW8Num3z1">
    <w:name w:val="WW8Num3z1"/>
    <w:qFormat/>
    <w:rPr>
      <w:rFonts w:ascii="Wingdings" w:hAnsi="Wingdings" w:cs="Wingdings"/>
      <w:color w:val="B30033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cs="Trebuchet MS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B30033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B30033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B30033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B30033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MoCTablesChar">
    <w:name w:val="MoC Tables Char"/>
    <w:qFormat/>
    <w:rPr>
      <w:rFonts w:ascii="Trebuchet MS" w:hAnsi="Trebuchet MS" w:cs="Trebuchet MS"/>
      <w:b/>
      <w:sz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rebuchet MS"/>
      <w:color w:val="000000"/>
      <w:sz w:val="24"/>
      <w:szCs w:val="24"/>
      <w:lang w:val="en-AU" w:bidi="ar-SA" w:eastAsia="zh-CN"/>
    </w:rPr>
  </w:style>
  <w:style w:type="paragraph" w:styleId="MOCheading2">
    <w:name w:val="MOC heading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CTables">
    <w:name w:val="MoC Tables"/>
    <w:basedOn w:val="Normal"/>
    <w:qFormat/>
    <w:pPr>
      <w:widowControl w:val="false"/>
      <w:tabs>
        <w:tab w:val="clear" w:pos="720"/>
        <w:tab w:val="right" w:pos="8222" w:leader="dot"/>
      </w:tabs>
      <w:spacing w:before="120" w:after="60"/>
      <w:jc w:val="both"/>
    </w:pPr>
    <w:rPr>
      <w:rFonts w:ascii="Trebuchet MS" w:hAnsi="Trebuchet MS" w:cs="Trebuchet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1:00Z</dcterms:created>
  <dc:creator>Renal Health Network</dc:creator>
  <dc:description/>
  <cp:keywords>GPs Outpatients referral renal specialists</cp:keywords>
  <dc:language>en-US</dc:language>
  <cp:lastModifiedBy>Newman, Vicky</cp:lastModifiedBy>
  <cp:lastPrinted>2010-09-28T13:13:00Z</cp:lastPrinted>
  <dcterms:modified xsi:type="dcterms:W3CDTF">2019-10-14T02:11:00Z</dcterms:modified>
  <cp:revision>2</cp:revision>
  <dc:subject>GPs referral letter to renal specialist</dc:subject>
  <dc:title>Renal Specialist Referral letter</dc:title>
</cp:coreProperties>
</file>