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HOW TO MAKE A BEQUEST TO THE AUSTRALIAN INHERITED RETINAL DISEASE REGISTRY AND DNA BANK</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Inherited retinal disease (IRD) is the most common cause of blindness in working-age Australians. There are more than 250 genes known to cause 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ustralian Inherited Retinal Disease Registry and DNA Bank (AIRDR) (Sir Charles Gairdner Hospital Human Research Ethics Approval 2001-053) is a research resource which collects DNA from consenting participants from all over Australia and genetically analyses this DNA in order to establish the cause of a participant’s IR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IRDR is characterising the genetic spectrum of IRDs in Australia in order to guide research into treatments and cures. Genetic results are returned to participants, via their clinicians, where possible, thereby improving disease management for those participants</w:t>
      </w:r>
      <w:r>
        <w:rPr/>
        <w:t>.</w:t>
      </w:r>
    </w:p>
    <w:p>
      <w:pPr>
        <w:pStyle w:val="Normal"/>
        <w:jc w:val="both"/>
        <w:rPr/>
      </w:pPr>
      <w:r>
        <w:rPr/>
      </w:r>
    </w:p>
    <w:p>
      <w:pPr>
        <w:pStyle w:val="Normal"/>
        <w:jc w:val="both"/>
        <w:rPr>
          <w:rFonts w:ascii="Arial" w:hAnsi="Arial" w:cs="Arial"/>
          <w:sz w:val="22"/>
        </w:rPr>
      </w:pPr>
      <w:r>
        <w:rPr>
          <w:rFonts w:cs="Arial" w:ascii="Arial" w:hAnsi="Arial"/>
          <w:sz w:val="22"/>
        </w:rPr>
        <w:t xml:space="preserve">The AIRDR is not a clinical service, and it relies on funding from funding bodies (such as Retina Australia), private donations and bequests for its opera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present we have more than 7500 DNA samples in our care. Genetic research reports have been sent to more than 1400 of our participants, via their nominated ophthalmologists and/or genetic counselling services, free of charge. We continue to collect DNA at the rate of 300 to 400 samples each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intend to genetically analyse the DNA from all of our families, and the more funding we have the quicker we can do that. Typically, the cost of genetically analysing one family’s DNA, interpreting the results and providing a report costs about $3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would like to consider making a bequest in your will that will enable more families affected with an IRD to be genetically diagnosed, thereby significantly improving the management of their disease and increasing the possibility of their being included in a gene-specific clinical trial or receiving an emerging gene-specific treatment, you may consider including the following wording in your will:</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br/>
      </w:r>
      <w:r>
        <w:rPr>
          <w:rFonts w:cs="Arial" w:ascii="Arial" w:hAnsi="Arial"/>
          <w:b/>
          <w:i/>
          <w:sz w:val="22"/>
        </w:rPr>
        <w:t>I wish to bequeath the sum of $     to the Australian Inherited Retinal Disease Registry and DNA Bank, Department of Medical Technology and Physics, Sir Charles Gairdner Hospital, Perth, Western Australia.</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br/>
        <w:t>Thank you for your consideration of this id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r. John De Roach</w:t>
      </w:r>
    </w:p>
    <w:p>
      <w:pPr>
        <w:pStyle w:val="Normal"/>
        <w:jc w:val="both"/>
        <w:rPr>
          <w:rFonts w:ascii="Arial" w:hAnsi="Arial" w:cs="Arial"/>
          <w:sz w:val="22"/>
        </w:rPr>
      </w:pPr>
      <w:r>
        <w:rPr>
          <w:rFonts w:cs="Arial" w:ascii="Arial" w:hAnsi="Arial"/>
          <w:sz w:val="22"/>
        </w:rPr>
        <w:t>Principal Investigator</w:t>
      </w:r>
    </w:p>
    <w:p>
      <w:pPr>
        <w:pStyle w:val="Normal"/>
        <w:rPr/>
      </w:pPr>
      <w:r>
        <w:rPr>
          <w:rFonts w:cs="Arial" w:ascii="Arial" w:hAnsi="Arial"/>
          <w:sz w:val="22"/>
        </w:rPr>
        <w:t>Australian Inherited Disease Registry and DNA Bank</w:t>
      </w:r>
    </w:p>
    <w:sectPr>
      <w:headerReference w:type="default" r:id="rId2"/>
      <w:footerReference w:type="default" r:id="rId3"/>
      <w:type w:val="nextPage"/>
      <w:pgSz w:w="11906" w:h="16838"/>
      <w:pgMar w:left="1134" w:right="1134" w:gutter="0" w:header="709" w:top="1843" w:footer="5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Museo Sans 7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707390</wp:posOffset>
          </wp:positionH>
          <wp:positionV relativeFrom="paragraph">
            <wp:posOffset>-450215</wp:posOffset>
          </wp:positionV>
          <wp:extent cx="7546340" cy="1008380"/>
          <wp:effectExtent l="0" t="0" r="0" b="0"/>
          <wp:wrapTight wrapText="bothSides">
            <wp:wrapPolygon edited="0">
              <wp:start x="-27" y="0"/>
              <wp:lineTo x="-27" y="21388"/>
              <wp:lineTo x="21600" y="21388"/>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46340"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chedule %1"/>
      <w:lvlJc w:val="left"/>
      <w:pPr>
        <w:tabs>
          <w:tab w:val="num" w:pos="0"/>
        </w:tabs>
        <w:ind w:left="432"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Arial"/>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
    <w:name w:val="Schedule"/>
    <w:basedOn w:val="Normal"/>
    <w:next w:val="Normal"/>
    <w:qFormat/>
    <w:pPr>
      <w:keepNext w:val="true"/>
      <w:numPr>
        <w:ilvl w:val="0"/>
        <w:numId w:val="1"/>
      </w:numPr>
      <w:spacing w:before="480" w:after="0"/>
      <w:ind w:left="0" w:hanging="0"/>
    </w:pPr>
    <w:rPr>
      <w:rFonts w:ascii="Arial Bold" w:hAnsi="Arial Bold" w:cs="Arial Bold"/>
      <w:b/>
      <w:sz w:val="28"/>
      <w:szCs w:val="20"/>
    </w:rPr>
  </w:style>
  <w:style w:type="paragraph" w:styleId="Default">
    <w:name w:val="Default"/>
    <w:qFormat/>
    <w:pPr>
      <w:widowControl/>
      <w:autoSpaceDE w:val="false"/>
      <w:bidi w:val="0"/>
    </w:pPr>
    <w:rPr>
      <w:rFonts w:ascii="Museo Sans 700;Museo Sans 700" w:hAnsi="Museo Sans 700;Museo Sans 700" w:eastAsia="Calibri" w:cs="Museo Sans 700;Museo Sans 700"/>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GH_Letterhead_Template_blac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2:00Z</dcterms:created>
  <dc:creator>he21032</dc:creator>
  <dc:description/>
  <cp:keywords/>
  <dc:language>en-US</dc:language>
  <cp:lastModifiedBy>De Roach, John</cp:lastModifiedBy>
  <cp:lastPrinted>2008-10-24T11:43:00Z</cp:lastPrinted>
  <dcterms:modified xsi:type="dcterms:W3CDTF">2021-07-20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