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6840</wp:posOffset>
            </wp:positionH>
            <wp:positionV relativeFrom="paragraph">
              <wp:posOffset>99695</wp:posOffset>
            </wp:positionV>
            <wp:extent cx="78867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1795</wp:posOffset>
            </wp:positionH>
            <wp:positionV relativeFrom="paragraph">
              <wp:posOffset>99695</wp:posOffset>
            </wp:positionV>
            <wp:extent cx="803275" cy="80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OSBORNE PARK HOSPITA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Heading1"/>
        <w:pBdr>
          <w:top w:val="thinThickSmallGap" w:sz="24" w:space="1" w:color="000000"/>
          <w:left w:val="thinThickSmallGap" w:sz="24" w:space="16" w:color="000000"/>
          <w:bottom w:val="thickThinSmallGap" w:sz="24" w:space="1" w:color="000000"/>
          <w:right w:val="thickThinSmallGap" w:sz="24" w:space="25" w:color="000000"/>
        </w:pBdr>
        <w:shd w:fill="000000" w:val="clear"/>
        <w:ind w:left="1800" w:right="1410" w:hanging="0"/>
        <w:rPr>
          <w:rFonts w:ascii="Verdana" w:hAnsi="Verdana" w:cs="Verdana"/>
          <w:color w:val="FFFF99"/>
          <w:sz w:val="32"/>
        </w:rPr>
      </w:pPr>
      <w:r>
        <w:rPr>
          <w:rFonts w:cs="Verdana" w:ascii="Verdana" w:hAnsi="Verdana"/>
          <w:color w:val="FFFF99"/>
          <w:sz w:val="32"/>
        </w:rPr>
        <w:t>DIETITIAN REFERRAL FORM</w:t>
      </w:r>
    </w:p>
    <w:p>
      <w:pPr>
        <w:pStyle w:val="Normal"/>
        <w:rPr>
          <w:rFonts w:ascii="Verdana" w:hAnsi="Verdana" w:cs="Verdana"/>
          <w:b/>
          <w:b/>
          <w:color w:val="FFFF99"/>
          <w:sz w:val="32"/>
        </w:rPr>
      </w:pPr>
      <w:r>
        <w:rPr>
          <w:rFonts w:cs="Verdana" w:ascii="Verdana" w:hAnsi="Verdana"/>
          <w:b/>
          <w:color w:val="FFFF99"/>
          <w:sz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11"/>
        <w:gridCol w:w="2132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8"/>
              </w:rPr>
              <w:t>PATIENT DETAILS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8"/>
        <w:gridCol w:w="1514"/>
        <w:gridCol w:w="2750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lephone</w:t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Date of Birth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MEDICAL DETAIL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ason for Referral: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0" w:name="__Fieldmark__6_1387722039"/>
      <w:bookmarkStart w:id="1" w:name="__Fieldmark__6_1387722039"/>
      <w:bookmarkEnd w:id="1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0"/>
        </w:rPr>
        <w:t xml:space="preserve"> Underweight / Inadequate Oral Intake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2" w:name="__Fieldmark__7_1387722039"/>
      <w:bookmarkStart w:id="3" w:name="__Fieldmark__7_1387722039"/>
      <w:bookmarkEnd w:id="3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0"/>
        </w:rPr>
        <w:t xml:space="preserve"> Gastrointestinal (Irritable Bowel, Coeliac, Crohn’s, Diverticulitis etc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4" w:name="__Fieldmark__8_1387722039"/>
      <w:bookmarkStart w:id="5" w:name="__Fieldmark__8_1387722039"/>
      <w:bookmarkEnd w:id="5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0"/>
        </w:rPr>
        <w:t xml:space="preserve"> Othe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(e.g IGT, Dyslipidaemia, Hypertens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8"/>
        <w:gridCol w:w="1514"/>
        <w:gridCol w:w="2750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Weight (kg)  </w:t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Height (cm)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gnosis:</w:t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MHx:</w:t>
              <w:tab/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tions:</w:t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ab Results:</w:t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:</w:t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13"/>
        <w:gridCol w:w="1514"/>
        <w:gridCol w:w="275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Referring Doctor: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Signed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57150</wp:posOffset>
                </wp:positionV>
                <wp:extent cx="5480050" cy="836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mail: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OPHDietitians@health.wa.gov.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r send referral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utrition &amp; Dietetics Departmen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Osborne Park Hospital, Osborne Place, Stirling 6021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elephone: (08) 6457 8128   Fax: (08) 6457 84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65.9pt;mso-wrap-distance-left:9.05pt;mso-wrap-distance-right:9.05pt;mso-wrap-distance-top:0pt;mso-wrap-distance-bottom:0pt;margin-top:4.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Email: </w:t>
                      </w:r>
                      <w:r>
                        <w:rPr>
                          <w:b/>
                          <w:color w:val="0000FF"/>
                          <w:sz w:val="20"/>
                        </w:rPr>
                        <w:t>OPHDietitians@health.wa.gov.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r send referral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Nutrition &amp; Dietetics Departmen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Osborne Park Hospital, Osborne Place, Stirling 6021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Telephone: (08) 6457 8128   Fax: (08) 6457 84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6" w:name="_1680522852"/>
      <w:bookmarkEnd w:id="6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7.4pt;height:24.65pt" type="#_x0000_t75"/>
          <w:control r:id="rId4" w:name="CommandButton1" w:shapeid="control_shape_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97" w:right="179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1" w:color="000000"/>
        <w:bottom w:val="thickThinSmallGap" w:sz="24" w:space="1" w:color="000000"/>
        <w:right w:val="thickThinSmallGap" w:sz="24" w:space="1" w:color="000000"/>
      </w:pBdr>
      <w:ind w:left="1800" w:right="1410" w:hanging="0"/>
      <w:jc w:val="center"/>
      <w:outlineLvl w:val="0"/>
    </w:pPr>
    <w:rPr>
      <w:rFonts w:ascii="Calisto MT" w:hAnsi="Calisto MT" w:cs="Calisto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" w:hAnsi="Goudy Old Style" w:cs="Goudy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0:49:00Z</dcterms:created>
  <dc:creator>Swan Health Service</dc:creator>
  <dc:description/>
  <cp:keywords/>
  <dc:language>en-US</dc:language>
  <cp:lastModifiedBy>Newman, Vicky</cp:lastModifiedBy>
  <cp:lastPrinted>2008-01-10T10:20:00Z</cp:lastPrinted>
  <dcterms:modified xsi:type="dcterms:W3CDTF">2021-05-03T00:49:00Z</dcterms:modified>
  <cp:revision>2</cp:revision>
  <dc:subject/>
  <dc:title>SWAN HEALTH SERVICE</dc:title>
</cp:coreProperties>
</file>